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4</w:t>
      </w:r>
    </w:p>
    <w:p>
      <w:pPr>
        <w:pStyle w:val="Normal"/>
        <w:jc w:val="right"/>
        <w:rPr/>
      </w:pPr>
      <w:r>
        <w:rPr/>
        <w:t xml:space="preserve">до Порядку організації та проведення в 2025 році </w:t>
        <w:br/>
        <w:t xml:space="preserve">вступних випробувань, що проводяться з використанням </w:t>
        <w:br/>
        <w:t xml:space="preserve">організаційно-технологічних процесів здійснення зовнішнього </w:t>
        <w:br/>
        <w:t xml:space="preserve">незалежного оцінювання для вступу на навчання для </w:t>
        <w:br/>
        <w:t>здобуття ступеня доктора філософії, доктора мистецтва</w:t>
        <w:br/>
        <w:t>(підпункт 5 пункту 3 розділу V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відка</w:t>
        <w:br/>
        <w:t>щодо планового строку завершення навчання та отримання диплома</w:t>
        <w:br/>
        <w:t>у 20__ роц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ід ___ ____________ 20__ року N _______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415"/>
        <w:gridCol w:w="3885"/>
      </w:tblGrid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. Найменування закладу вищої освіти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. Прізвище, ім'я, по батькові (за наявності) студента (курсанта)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3. Тип, серія (за наявності) та номер документа, що посвідчує особу (документ, на підставі якого студент (курсант) реєструватиметься для участі в єдиному вступному іспиті / єдиному вступному випробуванні з методології наукових досліджень)</w:t>
              <w:br/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4. Код, назва спеціальності, шифр, назва галузі знань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5. Ступінь вищої освіти, що здобуває студент (курсант)</w:t>
              <w:br/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6. Дата завершення навчання ___ ____________ 20__ року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 Планова дата отримання диплома ___ ____________ 20__ року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____________</w:t>
              <w:br/>
              <w:t>(посада уповноваженої особи*)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</w:t>
              <w:br/>
              <w:t>(підпис)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_____</w:t>
              <w:br/>
              <w:t>(Власне ім'я ПРІЗВИЩЕ)</w:t>
            </w:r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</w:t>
              <w:br/>
              <w:t>* Уповноваженою особою закладу вищої освіти може бути визначено заступника керівника закладу вищої освіти відповідно до функційних обов'язків або керівника / заступника керівника факультету (навчально-наукового інституту) закладу вищої освіти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07:00Z</dcterms:created>
  <dc:creator>Пользователь Windows</dc:creator>
  <dc:description/>
  <cp:keywords/>
  <dc:language>en-US</dc:language>
  <cp:lastModifiedBy>Hewlett-Packard Company</cp:lastModifiedBy>
  <dcterms:modified xsi:type="dcterms:W3CDTF">2025-05-01T10:07:00Z</dcterms:modified>
  <cp:revision>2</cp:revision>
  <dc:subject/>
  <dc:title/>
</cp:coreProperties>
</file>