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ДОВІДКА</w:t>
        <w:br/>
        <w:t xml:space="preserve">щодо планового строку завершення навчання та отримання диплома </w:t>
      </w:r>
    </w:p>
    <w:p>
      <w:pPr>
        <w:pStyle w:val="Heading3"/>
        <w:spacing w:before="0" w:after="0"/>
        <w:jc w:val="center"/>
        <w:rPr/>
      </w:pPr>
      <w:r>
        <w:rPr>
          <w:lang w:val="uk-UA"/>
        </w:rPr>
        <w:t>у 20__ році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від ___ ____________ 20__ року № _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Найменування закладу вищої освіти 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. Прізвище, ім'я та по батькові (за наявності) студента (курсанта) 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 Тип, серія (за наявності) та номер документа, що посвідчує особу (документ, на підставі якого студент (курсант) реєструватиметься для участі в єдиному вступному іспиті / єдиному фаховому вступному випробуванні) _____________________________________________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4. Код та назва спеціальності, шифр та назва галузі знань 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5. Ступінь вищої освіти, що здобуває студент (курсант)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6. Дата завершення навчання ___ ____________ 20__ року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7. Планова дата отримання диплома ___ ____________ 20__ року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уповноваженої особи*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>*</w:t>
            </w:r>
            <w:r>
              <w:rPr>
                <w:sz w:val="20"/>
                <w:szCs w:val="20"/>
                <w:lang w:val="uk-UA"/>
              </w:rPr>
              <w:t xml:space="preserve"> Уповноваженою особою закладу вищої освіти може бути визначено заступника керівника закладу вищої освіти, відповідно до функціональних обов'язків, або керівника/заступника керівника факультету (навчально-наукового інституту) закладу вищої освіт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22:00Z</dcterms:created>
  <dc:creator>Веретюк Ольга Іванівна</dc:creator>
  <dc:description/>
  <cp:keywords/>
  <dc:language>en-US</dc:language>
  <cp:lastModifiedBy>HP</cp:lastModifiedBy>
  <dcterms:modified xsi:type="dcterms:W3CDTF">2025-04-30T17:04:00Z</dcterms:modified>
  <cp:revision>5</cp:revision>
  <dc:subject/>
  <dc:title/>
</cp:coreProperties>
</file>