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-анкета </w:t>
      </w:r>
    </w:p>
    <w:p>
      <w:pPr>
        <w:pStyle w:val="Style24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ля оформлення екзаменаційного листка (у разі дистанційної реє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2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участі у вступному(их) випробуванні(ях) для вступу для здобуття другого (магістерського) рівня вищої освіти в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Національному університеті цивільного захисту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 спеціальністю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надаю такі да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8"/>
          <w:lang w:val="uk-UA"/>
        </w:rPr>
        <w:t xml:space="preserve">тип документа             </w:t>
        <w:tab/>
        <w:t xml:space="preserve">        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еєстраційний номер облікової картки платника податків (РНОКПП) (за наявності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 про осві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ду освітній ступінь бакалавра у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(найменування закладу вищої осві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ні довідки, що підтверджує факт замовлення диплома бакалавра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добув(ла) освітній ступінь бакалавра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ні документа про здобутий ступінь вищої освіти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8"/>
          <w:lang w:val="uk-UA"/>
        </w:rPr>
        <w:t>серія</w:t>
        <w:tab/>
        <w:tab/>
        <w:tab/>
        <w:t>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про необхідність створення особливих умов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од особливих (спеціальних) умов для осіб з особливими освітніми потребами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та номер медичного висновку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Інформація про вступні випроб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відмітка про бажання скласти єдиний вступний іспит (ЄВІ)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так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 ні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pacing w:val="-10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зва іноземної мови, із якої бажаю скласти ЄВІ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скласти ЄВІ ______________________________________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мітка про бажання пройти єдине фахове вступне випробування (ЄФВВ)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к       </w:t>
      </w: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Times New Roman" w:ascii="Times New Roman" w:hAnsi="Times New Roman"/>
          <w:sz w:val="24"/>
          <w:szCs w:val="28"/>
          <w:lang w:val="uk-UA"/>
        </w:rPr>
        <w:t>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селений пункт, у якому бажаю пройти ЄФВВ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прямування предметного(их) тестування(ань), з якого(их) бажаю пройти ЄФВ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прямування предметного тестування, з якого бажаю пройти ЄФВВ під час додаткової сесії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8"/>
          <w:lang w:val="uk-UA"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ошу екзаменаційний листок, сформований за підсумками реєстра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ти в приймальній комісії до мого особистого зверне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іслати мені засобами поштового зв'язку на таку поштову адресу: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 ПРІЗВИЩ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  <w:lang w:val="uk-UA"/>
        </w:rPr>
      </w:pPr>
      <w:r>
        <w:rPr>
          <w:rFonts w:cs="Times New Roman" w:ascii="Times New Roman" w:hAnsi="Times New Roman"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Електронна адреса для листування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ідтверджує інформацію про РНОКПП (за наявності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ідтверджує причину невнесення до анкети інформації про РНОКПП</w:t>
      </w:r>
      <w:r>
        <w:rPr>
          <w:rFonts w:cs="Times New Roman" w:ascii="Times New Roman" w:hAnsi="Times New Roman"/>
          <w:vertAlign w:val="superscript"/>
          <w:lang w:val="uk-UA"/>
        </w:rPr>
        <w:t>5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відки, виданої за місцем навчання, щодо планового завершення навчання та отримання диплома в рік вступу (для осіб, які завершують навчання в поточному році, персональні дані яких не вносять до Єдиної державної бази з питань осві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 про здобутий ступінь вищої освіти (освітньо-кваліфікаційний рівень) (для осіб, які завершили навч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медичного висновку за формою первинної облікової документації 086-3/о (у разі необхідності створення особливих умов для проходження зовнішнього незалежного оцінюван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отокартку для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4"/>
          <w:lang w:val="uk-UA"/>
        </w:rPr>
        <w:t> Зазначають особи, які завершують здобуття освітнього ступеня бакалавра в рік проведення вступ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  <w:lang w:val="uk-UA"/>
        </w:rPr>
      </w:pPr>
      <w:r>
        <w:rPr>
          <w:rFonts w:cs="Times New Roman" w:ascii="Times New Roman" w:hAnsi="Times New Roman"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4"/>
          <w:lang w:val="uk-UA"/>
        </w:rPr>
        <w:t> Зазначають особи, персональні дані яких не вносять до Єдиної державної бази з питань освіти та які завершують здобуття освітнього ступня бакалавра в рік проведення вступ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  <w:lang w:val="uk-UA"/>
        </w:rPr>
      </w:pPr>
      <w:r>
        <w:rPr>
          <w:rFonts w:cs="Times New Roman" w:ascii="Times New Roman" w:hAnsi="Times New Roman"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3 </w:t>
      </w:r>
      <w:r>
        <w:rPr>
          <w:rFonts w:cs="Times New Roman" w:ascii="Times New Roman" w:hAnsi="Times New Roman"/>
          <w:sz w:val="20"/>
          <w:szCs w:val="24"/>
          <w:lang w:val="uk-UA"/>
        </w:rPr>
        <w:t>Зазначають особи, які завершили здобуття першого (бакалаврського) рівня вищої освіти в минулі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  <w:lang w:val="uk-UA"/>
        </w:rPr>
      </w:pPr>
      <w:r>
        <w:rPr>
          <w:rFonts w:cs="Times New Roman" w:ascii="Times New Roman" w:hAnsi="Times New Roman"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4 </w:t>
      </w:r>
      <w:r>
        <w:rPr>
          <w:rFonts w:cs="Times New Roman" w:ascii="Times New Roman" w:hAnsi="Times New Roman"/>
          <w:sz w:val="20"/>
          <w:szCs w:val="24"/>
          <w:lang w:val="uk-UA"/>
        </w:rPr>
        <w:t>Якщо предметні тестування з різних спрямувань відбуваються одночасно під час основної сесії ЄФВВ, вступник має зазначити, яке з них бажає пройти під час додаткової сесії (зазначити в разі проведення різних ЄФВВ одночасно під час основної сес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  <w:lang w:val="uk-UA"/>
        </w:rPr>
      </w:pPr>
      <w:r>
        <w:rPr>
          <w:rFonts w:cs="Times New Roman" w:ascii="Times New Roman" w:hAnsi="Times New Roman"/>
          <w:sz w:val="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vertAlign w:val="superscript"/>
          <w:lang w:val="uk-UA"/>
        </w:rPr>
        <w:t>5 </w:t>
      </w:r>
      <w:r>
        <w:rPr>
          <w:rFonts w:cs="Times New Roman" w:ascii="Times New Roman" w:hAnsi="Times New Roman"/>
          <w:sz w:val="20"/>
          <w:szCs w:val="24"/>
          <w:lang w:val="uk-UA"/>
        </w:rPr>
        <w:t>Надають громадяни України, які в установленому законодавством порядку відмовилися від прийняття РНОКПП, та особи, які не є громадянами України й не отримували РНОК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Admin</dc:creator>
  <dc:description/>
  <cp:keywords/>
  <dc:language>en-US</dc:language>
  <cp:lastModifiedBy>HP</cp:lastModifiedBy>
  <cp:lastPrinted>2021-03-02T11:32:00Z</cp:lastPrinted>
  <dcterms:modified xsi:type="dcterms:W3CDTF">2025-04-30T17:02:00Z</dcterms:modified>
  <cp:revision>1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